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Národní soutěž muzeí Gloria musaealis 2014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Přihláška do soutěže – II. část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Průvodní dokumentace soutěžního projektu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628"/>
        <w:gridCol w:w="4584"/>
      </w:tblGrid>
      <w:tr>
        <w:trPr>
          <w:trHeight w:val="930" w:hRule="atLeast"/>
          <w:cantSplit w:val="true"/>
        </w:trPr>
        <w:tc>
          <w:tcPr>
            <w:tcW w:w="4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3465" cy="16764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soutěžního projektu:</w:t>
            </w:r>
          </w:p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Franklin Gothic Book;Franklin Gothic Medium"/>
                <w:sz w:val="52"/>
              </w:rPr>
              <w:t xml:space="preserve">    </w:t>
            </w:r>
            <w:r>
              <w:rPr>
                <w:sz w:val="52"/>
              </w:rPr>
              <w:t>/2014</w:t>
            </w:r>
          </w:p>
          <w:p>
            <w:pPr>
              <w:pStyle w:val="Normal"/>
              <w:jc w:val="center"/>
              <w:rPr/>
            </w:pPr>
            <w:r>
              <w:rPr/>
              <w:t>(vyplňuje pořadatel soutěže)</w:t>
            </w:r>
          </w:p>
        </w:tc>
      </w:tr>
      <w:tr>
        <w:trPr>
          <w:trHeight w:val="292" w:hRule="atLeast"/>
          <w:cantSplit w:val="true"/>
        </w:trPr>
        <w:tc>
          <w:tcPr>
            <w:tcW w:w="4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ěžní kategorie</w:t>
            </w:r>
          </w:p>
        </w:tc>
      </w:tr>
      <w:tr>
        <w:trPr>
          <w:trHeight w:val="1633" w:hRule="atLeast"/>
          <w:cantSplit w:val="true"/>
        </w:trPr>
        <w:tc>
          <w:tcPr>
            <w:tcW w:w="4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. Muzejní výstava rok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ředmět soutěže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těžního projektu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Povinné přílohy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zbor výstavy se zdůvodněním přihlášky do soutěže (max. 1800 znaků):</w:t>
            </w:r>
          </w:p>
        </w:tc>
      </w:tr>
      <w:tr>
        <w:trPr>
          <w:trHeight w:val="4243" w:hRule="atLeast"/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Realizace výstavy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o/a autora/ů scénáře výstavy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Název právnické osoby, která výstavu realizovala (pokud se liší od účastníka soutěže)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a fyzických osob, které výstavu realizovaly (pokud nejsou zaměstnanci muzea)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Doba trvání výstavy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začát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ce: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jc w:val="left"/>
        <w:rPr/>
      </w:pPr>
      <w:r>
        <w:rPr/>
        <w:t>Otevírací doba výstavy:</w:t>
        <w:tab/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ěsí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ny v týd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diny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Garant soutěžního projektu (uveďte, prosíme přímý kont</w:t>
      </w:r>
      <w:r>
        <w:rPr/>
        <w:t>akt)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</w:rPr>
        <w:t>Obrazová dokumentace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7"/>
        <w:gridCol w:w="4169"/>
        <w:gridCol w:w="1531"/>
        <w:gridCol w:w="3075"/>
      </w:tblGrid>
      <w:tr>
        <w:trPr>
          <w:cantSplit w:val="true"/>
        </w:trPr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pisky fotografií (formát 13x18, nebo na elektronickém médiu)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boru: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Franklin Gothic Book;Franklin Gothic Medium"/>
                <w:b/>
                <w:bCs/>
              </w:rPr>
              <w:t xml:space="preserve"> </w:t>
            </w:r>
            <w:r>
              <w:rPr>
                <w:b/>
                <w:bCs/>
              </w:rPr>
              <w:t>Videozáznam v délce                         min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Franklin Gothic Book;Franklin Gothic Medium"/>
                <w:b/>
                <w:bCs/>
              </w:rPr>
              <w:t xml:space="preserve"> </w:t>
            </w:r>
            <w:r>
              <w:rPr>
                <w:b/>
                <w:bCs/>
              </w:rPr>
              <w:t>Elektronická verze textové dokumentace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Nepovinné přílohy:</w:t>
      </w:r>
    </w:p>
    <w:p>
      <w:pPr>
        <w:pStyle w:val="Normal"/>
        <w:jc w:val="left"/>
        <w:rPr/>
      </w:pPr>
      <w:r>
        <w:rPr/>
        <w:t>Výtvarné pojetí výstavy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o/a autora/ů architektonického řešení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o/a autora/ů scénografického řešení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o/a autora/ů výtvarného řešení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Ostatní dokumentace:</w:t>
      </w:r>
    </w:p>
    <w:tbl>
      <w:tblPr>
        <w:tblW w:w="9212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7"/>
        <w:gridCol w:w="3233"/>
        <w:gridCol w:w="1800"/>
        <w:gridCol w:w="667"/>
        <w:gridCol w:w="3075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upis doprovodných materiálů k výstavě, pokud byly vydány a jsou součástí průvodní dokumentace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pis doprovodných akcí k výstavě, pokud byly uspořádány (max. 900 znaků):</w:t>
            </w:r>
          </w:p>
        </w:tc>
      </w:tr>
      <w:tr>
        <w:trPr>
          <w:trHeight w:val="2424" w:hRule="atLeast"/>
          <w:cantSplit w:val="true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todokumentace k doprovodným akcím (maximálně 10 fotografií):</w:t>
            </w:r>
          </w:p>
        </w:tc>
      </w:tr>
      <w:tr>
        <w:trPr>
          <w:cantSplit w:val="true"/>
        </w:trPr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pisky fotografií (formát 13x18, nebo na elektronickém médiu)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souboru: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upis zpráv o výstavě ze sdělovacích prostředků, jsou-li jejich kopie součástí průvodní dokumentace:</w:t>
            </w:r>
          </w:p>
        </w:tc>
      </w:tr>
      <w:tr>
        <w:trPr>
          <w:trHeight w:val="1635" w:hRule="atLeast"/>
          <w:cantSplit w:val="true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e Vašeho uvážení přiložte i další podklady, umožňující hodnocení soutěžního projektu.</w:t>
            </w:r>
          </w:p>
        </w:tc>
      </w:tr>
      <w:tr>
        <w:trPr>
          <w:trHeight w:val="895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účastníka soutěže předal: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sekretariát soutěže převza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0:00Z</dcterms:created>
  <dc:creator>pc4</dc:creator>
  <dc:description/>
  <dc:language>en-US</dc:language>
  <cp:lastModifiedBy>Konvička Zbyněk</cp:lastModifiedBy>
  <dcterms:modified xsi:type="dcterms:W3CDTF">2014-04-29T11:30:00Z</dcterms:modified>
  <cp:revision>2</cp:revision>
  <dc:subject/>
  <dc:title/>
</cp:coreProperties>
</file>