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ci pověsit houpačku. co je potřeba udělat?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áte zajímavé místo v krajině pro umístění houpačky? krásné, tajuplné, okouzlující, příběh vyprávějící? rádi vám houpačku bezplatně zašleme pokud splníte následující body a zašlete nám tento vyplněný formulář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</w:t>
      </w:r>
      <w:r>
        <w:rPr>
          <w:rFonts w:cs="Calibri" w:ascii="Calibri" w:hAnsi="Calibri"/>
          <w:sz w:val="20"/>
          <w:szCs w:val="20"/>
        </w:rPr>
        <w:t xml:space="preserve"> jedná se o veřejně přístupné místo v krajině? doporučujeme vybrat místo v blízkosti turistických cest, či běžně užívaných stezek, ne však místa turismem překypující. Informaci o vybraném místě nám sdělte zde: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místo (obec, GPS souřadnice, popis místa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19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color w:val="999999"/>
          <w:sz w:val="18"/>
          <w:szCs w:val="18"/>
        </w:rPr>
      </w:pPr>
      <w:r>
        <w:rPr>
          <w:rFonts w:cs="Calibri" w:ascii="Calibri" w:hAnsi="Calibri"/>
          <w:i/>
          <w:color w:val="999999"/>
          <w:sz w:val="18"/>
          <w:szCs w:val="18"/>
        </w:rPr>
        <w:t>* příklad: olešnice (okres blansko); GPS: 49°33'18.602"N, 16°24'33.100"E; popis: mezi obcí X a obcí Y vede stará vozová cesta mezi poli. dostanete se na ni od horákovic statku. na mírném vršku jsou boží muka s malebným výhledem nejen na obě obce, ale i na dlouhé údolí olešnice.</w:t>
      </w:r>
    </w:p>
    <w:p>
      <w:pPr>
        <w:pStyle w:val="Normal"/>
        <w:jc w:val="both"/>
        <w:rPr>
          <w:rFonts w:ascii="Calibri" w:hAnsi="Calibri" w:cs="Calibri"/>
          <w:i/>
          <w:i/>
          <w:color w:val="999999"/>
          <w:sz w:val="20"/>
          <w:szCs w:val="20"/>
        </w:rPr>
      </w:pPr>
      <w:r>
        <w:rPr>
          <w:rFonts w:cs="Calibri" w:ascii="Calibri" w:hAnsi="Calibri"/>
          <w:i/>
          <w:color w:val="999999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2.</w:t>
      </w:r>
      <w:r>
        <w:rPr>
          <w:rFonts w:cs="Calibri" w:ascii="Calibri" w:hAnsi="Calibri"/>
          <w:sz w:val="20"/>
          <w:szCs w:val="20"/>
        </w:rPr>
        <w:t xml:space="preserve"> pokud se nejedná o váš pozemek, je zapotřebí získat souhlas vlastníka pozemku pro zavěšení houpačky. vlastníka pozemku, lze zjistit na portálu (http://nahlizenidokn.cuzk.cz/)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jsem vlastníkem pozem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ám souhlas vlastníka pozemku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color w:val="999999"/>
          <w:sz w:val="18"/>
          <w:szCs w:val="18"/>
        </w:rPr>
      </w:pPr>
      <w:r>
        <w:rPr>
          <w:rFonts w:cs="Calibri" w:ascii="Calibri" w:hAnsi="Calibri"/>
          <w:i/>
          <w:color w:val="999999"/>
          <w:sz w:val="18"/>
          <w:szCs w:val="18"/>
        </w:rPr>
        <w:t>* hodící se zvýrazněte</w:t>
      </w:r>
    </w:p>
    <w:p>
      <w:pPr>
        <w:pStyle w:val="Normal"/>
        <w:jc w:val="both"/>
        <w:rPr>
          <w:rFonts w:ascii="Calibri" w:hAnsi="Calibri" w:cs="Calibri"/>
          <w:i/>
          <w:i/>
          <w:color w:val="999999"/>
          <w:sz w:val="20"/>
          <w:szCs w:val="20"/>
        </w:rPr>
      </w:pPr>
      <w:r>
        <w:rPr>
          <w:rFonts w:cs="Calibri" w:ascii="Calibri" w:hAnsi="Calibri"/>
          <w:i/>
          <w:color w:val="999999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.</w:t>
      </w:r>
      <w:r>
        <w:rPr>
          <w:rFonts w:cs="Calibri" w:ascii="Calibri" w:hAnsi="Calibri"/>
          <w:sz w:val="20"/>
          <w:szCs w:val="20"/>
        </w:rPr>
        <w:t xml:space="preserve"> zavěšení je plně ve vaši režii. doporučujeme navštívit místo osobně a zhodnotit možnosti zavěšení houpačky. místa vybírejte zodpovědně. houpačka nemá sloužit k adrenalinovým zážitkům, ale k relaxačnímu posezení, pozorovaní a vnímání krajiny. 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>další informace o houpačce, především její název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7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i/>
          <w:color w:val="999999"/>
          <w:sz w:val="18"/>
          <w:szCs w:val="18"/>
        </w:rPr>
        <w:t xml:space="preserve">* další informace o houpačce (název houpačky, výška zavěšení, popis okolí plánované houpačky, důvod zavěšení, příběh). uvedení výšky je potřebné k zaslání přiměřené délky lana (v projektu je počítáno s 5+5 metrů lana pro 1 houpačku). </w:t>
      </w:r>
    </w:p>
    <w:p>
      <w:pPr>
        <w:pStyle w:val="Normal"/>
        <w:jc w:val="both"/>
        <w:rPr>
          <w:rFonts w:ascii="Calibri" w:hAnsi="Calibri" w:cs="Calibri"/>
          <w:i/>
          <w:i/>
          <w:color w:val="999999"/>
          <w:sz w:val="20"/>
          <w:szCs w:val="20"/>
        </w:rPr>
      </w:pPr>
      <w:r>
        <w:rPr>
          <w:rFonts w:cs="Calibri" w:ascii="Calibri" w:hAnsi="Calibri"/>
          <w:i/>
          <w:color w:val="999999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.</w:t>
      </w:r>
      <w:r>
        <w:rPr>
          <w:rFonts w:cs="Calibri" w:ascii="Calibri" w:hAnsi="Calibri"/>
          <w:sz w:val="20"/>
          <w:szCs w:val="20"/>
        </w:rPr>
        <w:t xml:space="preserve"> vaše údaje, abychom vás mohli kontaktovat a zaslat houpačku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/>
        <w:t>jméno a příjmení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3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adresa bydliště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3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adresa doručovací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3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mail, telefon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3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.</w:t>
      </w:r>
      <w:r>
        <w:rPr>
          <w:rFonts w:cs="Calibri" w:ascii="Calibri" w:hAnsi="Calibri"/>
          <w:sz w:val="20"/>
          <w:szCs w:val="20"/>
        </w:rPr>
        <w:t xml:space="preserve"> po zavěšení je zapotřebí houpačku radostně užívat, informovat o možnosti jejího užití své blízké a na náš mail </w:t>
      </w:r>
      <w:r>
        <w:rPr>
          <w:rFonts w:cs="Calibri" w:ascii="Calibri" w:hAnsi="Calibri"/>
          <w:b/>
          <w:sz w:val="20"/>
          <w:szCs w:val="20"/>
        </w:rPr>
        <w:t>zaslat fotografii</w:t>
      </w:r>
      <w:r>
        <w:rPr>
          <w:rFonts w:cs="Calibri" w:ascii="Calibri" w:hAnsi="Calibri"/>
          <w:sz w:val="20"/>
          <w:szCs w:val="20"/>
        </w:rPr>
        <w:t xml:space="preserve">, která houpání zachycuje. zároveň očekáváme, že se o houpačku budete i nadále starat, aby sloužila dlouho a bezpečně. 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/>
        <w:t>datum a váš podpi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7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plněný  formulář zašlete na adresu: naokraji.z.s@gmail.com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tištěné a podepsané je potřeba zaslat na: NaOkraji z.s., Sídliště osvobození 604,  Lednice 691 44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NaOkraji z.s. neručí za škody vzniklé manipulací s houpačkou a jejím užíváním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poručení při zavěšení houpačky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* stará duše se neosvědčila, jako ochranu větve a lana proti prodření prosím použijte zahradní hadici!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5710555" cy="405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5756910" cy="3645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6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96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ustrační foto: Jako ochranu proti oděru použijte zahradní hadic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4796155" cy="2418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Ilustrační foto: Možnost uvázaní uzlu. Podmínkou je jeho pevnost.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4796155" cy="2414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ustrační foto: Houpačku zavěšte tak, aby sedací deska byla v rovině a předevší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yla dostatečně daleko od kmene stromu a dalších překážek!</w:t>
      </w:r>
    </w:p>
    <w:p>
      <w:pPr>
        <w:pStyle w:val="Normal"/>
        <w:tabs>
          <w:tab w:val="clear" w:pos="708"/>
          <w:tab w:val="left" w:pos="196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4796155" cy="2418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418" w:right="1418" w:gutter="0" w:header="284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70" w:leader="none"/>
      </w:tabs>
      <w:rPr/>
    </w:pPr>
    <w:r>
      <w:rPr/>
      <w:drawing>
        <wp:inline distT="0" distB="0" distL="0" distR="0">
          <wp:extent cx="5760085" cy="66675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7:23:00Z</dcterms:created>
  <dc:creator>vaio</dc:creator>
  <dc:description/>
  <cp:keywords/>
  <dc:language>en-US</dc:language>
  <cp:lastModifiedBy>vaio</cp:lastModifiedBy>
  <dcterms:modified xsi:type="dcterms:W3CDTF">2014-06-30T18:40:00Z</dcterms:modified>
  <cp:revision>24</cp:revision>
  <dc:subject/>
  <dc:title>chci pověsit houpačku</dc:title>
</cp:coreProperties>
</file>