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2457"/>
      </w:tblGrid>
      <w:tr>
        <w:trPr/>
        <w:tc>
          <w:tcPr>
            <w:tcW w:w="6615" w:type="dxa"/>
            <w:tcBorders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Mezinárodní odborná konferen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cs-CZ"/>
              </w:rPr>
              <w:t>Josip Pleč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a sakrální architektura 1. poloviny 20. stole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stel Nejsvětějšího Srdce Páně na pražských Vinohradech</w:t>
              <w:br/>
              <w:t>jako součást středoevropské architektonické scé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gram konference 5. listopadu 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oderuj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f. Tomáš Vlč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(po předneseném příspěvku vždy krátká diskuse)</w:t>
              <w:br/>
              <w:t>8.30–9.00 Registrace účastníků</w:t>
              <w:br/>
              <w:t>9.00– 9.15 Zahájení konference</w:t>
              <w:br/>
              <w:t xml:space="preserve">Úvodní slovo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omáš Kalous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zástupce starosty MČ Praha 3</w:t>
              <w:br/>
              <w:t xml:space="preserve">9.15–9.5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. Damjan Prelovš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, garant konference: </w:t>
              <w:br/>
              <w:t>Zpráva ze Slovinska, širší souvislosti Plečnikovy sakrální tvorby</w:t>
              <w:br/>
              <w:t xml:space="preserve">10.00–10.2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f. Pavel Kal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Plečnikův kostel Nejsvětějšího Srdce Páně a proměny sakrálního prostoru v meziválečné architektuře</w:t>
              <w:br/>
              <w:t xml:space="preserve">10.30–10.5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f. Tomáš Vale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: Inovace &amp; tradice. </w:t>
              <w:br/>
              <w:t>Témata a prostorové koncepce u Plečnikových přestaveb kostelů</w:t>
              <w:br/>
              <w:t xml:space="preserve">11.00–11.2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f. Jindřich Vybí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Plečnik versus Bauer</w:t>
              <w:br/>
              <w:t xml:space="preserve">11.30–11.5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hDr. Helena Čižinsk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: Zbožnost a liturgie </w:t>
              <w:br/>
              <w:t>v díle Josipa Plečnika</w:t>
              <w:br/>
              <w:t>12.00-13.00 Polední přestávka</w:t>
              <w:br/>
              <w:t xml:space="preserve">13.00–13.2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f. Ákos Moravánsz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Metallic Tents, Stone Curtains: Plečnik and the „Stoffwechseltheorie“ von Gottfried Semper</w:t>
              <w:br/>
              <w:t xml:space="preserve">13.30–13.5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. Zuzana Güllendi-Cimprich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Pamiatkova hodnota religiozity / K pamiatkarskemu pojmu Josipa Plečnika</w:t>
              <w:br/>
              <w:t>14.00–14.30 Přestávka</w:t>
              <w:br/>
              <w:t xml:space="preserve">14.30–14.5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c. Martin C. Put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Plečnik na pomezí náboženských kultur: mezi katolicismem a masarykismem</w:t>
              <w:br/>
              <w:t xml:space="preserve">15.00–15.2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ng. arch. Mgr. Norbert Schmid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Josip Plečnik a jeho význam pro současnou debatu o církvi, architektuře a umění</w:t>
              <w:br/>
              <w:t>15.30–17.00 Závěrečná diskuse</w:t>
              <w:br/>
              <w:t>17.00 Ukončení konference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br/>
              <w:t>Doprovodný progra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Komentovaná prohlídka kostela Nejsvětějšího Srdce Páně, nám. Jiřího z Poděbrad, Praha 3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vád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r. Damjan Prelovšek</w:t>
              <w:br/>
              <w:t xml:space="preserve">Neděle 6. 11. 2011 Sraz před kostelem </w:t>
              <w:br/>
              <w:t>(zastávka metra trasy A – náměstí Jiřího z Poděbrad) v 15.00 h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STUP VOLNÝ</w:t>
              <w:b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0:00Z</dcterms:created>
  <dc:creator>User</dc:creator>
  <dc:description/>
  <cp:keywords/>
  <dc:language>en-US</dc:language>
  <cp:lastModifiedBy>User</cp:lastModifiedBy>
  <dcterms:modified xsi:type="dcterms:W3CDTF">2011-11-02T09:28:00Z</dcterms:modified>
  <cp:revision>5</cp:revision>
  <dc:subject/>
  <dc:title/>
</cp:coreProperties>
</file>