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Národní památkový ústav, generální ředitelství Praha</w:t>
      </w:r>
    </w:p>
    <w:p>
      <w:pPr>
        <w:pStyle w:val="Heading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Národní památkový ústav, územní odborné pracoviště v Praze</w:t>
      </w:r>
    </w:p>
    <w:p>
      <w:pPr>
        <w:pStyle w:val="Heading5"/>
        <w:ind w:right="-108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</w:rPr>
      </w:pPr>
      <w:r>
        <w:rPr>
          <w:rFonts w:cs="Times New Roman" w:ascii="Times New Roman" w:hAnsi="Times New Roman"/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/>
          <w:b/>
          <w:color w:val="404040"/>
        </w:rPr>
      </w:r>
    </w:p>
    <w:p>
      <w:pPr>
        <w:pStyle w:val="Zkladntext3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si Vás dovolují pozvat na celostátní seminář</w:t>
      </w:r>
    </w:p>
    <w:p>
      <w:pPr>
        <w:pStyle w:val="Zkladntext3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 xml:space="preserve">k problematice lidového stavitelství </w:t>
      </w:r>
    </w:p>
    <w:p>
      <w:pPr>
        <w:pStyle w:val="TextBody"/>
        <w:rPr>
          <w:rFonts w:ascii="Times New Roman" w:hAnsi="Times New Roman" w:cs="Times New Roman"/>
          <w:color w:val="404040"/>
          <w:sz w:val="24"/>
          <w:szCs w:val="32"/>
        </w:rPr>
      </w:pPr>
      <w:r>
        <w:rPr>
          <w:rFonts w:cs="Times New Roman"/>
          <w:color w:val="404040"/>
          <w:sz w:val="24"/>
          <w:szCs w:val="32"/>
        </w:rPr>
      </w:r>
    </w:p>
    <w:p>
      <w:pPr>
        <w:pStyle w:val="TextBody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TextBody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Architektura vesnického charakteru ve městech a městských aglomeracích II</w:t>
      </w:r>
    </w:p>
    <w:p>
      <w:pPr>
        <w:pStyle w:val="TextBody"/>
        <w:rPr>
          <w:b w:val="false"/>
          <w:b w:val="false"/>
          <w:color w:val="404040"/>
          <w:sz w:val="24"/>
          <w:szCs w:val="52"/>
        </w:rPr>
      </w:pPr>
      <w:r>
        <w:rPr>
          <w:b w:val="false"/>
          <w:color w:val="404040"/>
          <w:sz w:val="24"/>
          <w:szCs w:val="52"/>
        </w:rPr>
      </w:r>
    </w:p>
    <w:p>
      <w:pPr>
        <w:pStyle w:val="TextBody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TextBody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TextBody"/>
        <w:rPr>
          <w:color w:val="404040"/>
          <w:sz w:val="44"/>
          <w:szCs w:val="44"/>
        </w:rPr>
      </w:pPr>
      <w:r>
        <w:rPr>
          <w:color w:val="404040"/>
          <w:sz w:val="44"/>
          <w:szCs w:val="44"/>
        </w:rPr>
        <w:t>který se uskuteční</w:t>
      </w:r>
    </w:p>
    <w:p>
      <w:pPr>
        <w:pStyle w:val="TextBody"/>
        <w:rPr/>
      </w:pPr>
      <w:r>
        <w:rPr>
          <w:color w:val="404040"/>
          <w:sz w:val="44"/>
          <w:szCs w:val="44"/>
        </w:rPr>
        <w:t xml:space="preserve">ve dnech 2. – 3. září 2021 </w:t>
      </w:r>
    </w:p>
    <w:p>
      <w:pPr>
        <w:pStyle w:val="TextBody"/>
        <w:rPr>
          <w:color w:val="404040"/>
          <w:sz w:val="44"/>
          <w:szCs w:val="44"/>
        </w:rPr>
      </w:pPr>
      <w:r>
        <w:rPr>
          <w:color w:val="404040"/>
          <w:sz w:val="44"/>
          <w:szCs w:val="44"/>
        </w:rPr>
        <w:t>v Toulcově dvoře v Praze 15-Hostivaři</w:t>
      </w:r>
    </w:p>
    <w:p>
      <w:pPr>
        <w:pStyle w:val="TextBody"/>
        <w:ind w:left="-360" w:hanging="0"/>
        <w:rPr>
          <w:color w:val="404040"/>
          <w:sz w:val="24"/>
          <w:szCs w:val="44"/>
        </w:rPr>
      </w:pPr>
      <w:r>
        <w:rPr>
          <w:color w:val="404040"/>
          <w:sz w:val="24"/>
          <w:szCs w:val="44"/>
        </w:rPr>
      </w:r>
    </w:p>
    <w:p>
      <w:pPr>
        <w:pStyle w:val="TextBody"/>
        <w:ind w:left="-360" w:hanging="0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TextBody"/>
        <w:ind w:left="-360" w:hanging="0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Normal"/>
        <w:ind w:right="23" w:hanging="0"/>
        <w:jc w:val="center"/>
        <w:rPr>
          <w:color w:val="404040"/>
        </w:rPr>
      </w:pPr>
      <w:r>
        <w:rPr>
          <w:color w:val="404040"/>
        </w:rPr>
        <w:drawing>
          <wp:inline distT="0" distB="0" distL="0" distR="0">
            <wp:extent cx="5490845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  <w:t>Nouzová kolonie Slatiny – Praha 10 (2020)</w:t>
      </w:r>
    </w:p>
    <w:p>
      <w:pPr>
        <w:pStyle w:val="Normal"/>
        <w:ind w:right="23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</w:p>
    <w:p>
      <w:pPr>
        <w:pStyle w:val="Heading7"/>
        <w:rPr>
          <w:color w:val="404040"/>
        </w:rPr>
      </w:pPr>
      <w:r>
        <w:rPr>
          <w:color w:val="404040"/>
          <w:highlight w:val="lightGray"/>
        </w:rPr>
        <w:t>Tematické zaměření semináře</w:t>
      </w:r>
    </w:p>
    <w:p>
      <w:pPr>
        <w:pStyle w:val="Normal"/>
        <w:jc w:val="both"/>
        <w:rPr/>
      </w:pPr>
      <w:r>
        <w:rPr/>
        <w:t>Každoročně připravuje Národní památkový ústav ve spolupráci s dalšími organizacemi celostátní odborný seminář zaměřený na problematiku poznání, ochrany a obnovy lidového stavitelství a vesnických sídel. Snahou pořadatelů těchto dnes už tradičních setkání specialistů památkářů, muzejníků, národopisců, architektů, pracovníků ochrany přírody i jiných příbuzných oborů a organizací, včetně zástupců státní správy a samosprávy, je zprostředkovat nové poznatky i praktické zkušenosti v širokém mezioborovém spektru a vytvořit tak platformu pro vzájemně přínosnou komunikaci a řešení aktuálních problémů.</w:t>
      </w:r>
    </w:p>
    <w:p>
      <w:pPr>
        <w:pStyle w:val="Normal"/>
        <w:jc w:val="both"/>
        <w:rPr/>
      </w:pPr>
      <w:r>
        <w:rPr/>
        <w:t xml:space="preserve">Letos se již druhý rok po sobě s ohledem ke specifickým okolnostem daným opatřeními přijatými v souvislosti s pokračující koronavirovou pandemií uskuteční 28. ročník semináře v upraveném limitovaném režimu ve dnech 2. – 3. září v hlavním městě Praze. Vzhledem k nepříznivé epidemické situaci v zimě a na jaře letošního roku a následujícím nejistým a stále se měnícím podmínkám pro pořádání podobných hromadných akcí jsme byli nuceni od záměru uspořádat seminář v obvyklé podobě ustoupit. Stejně jako před rokem nás ale zájem stálých účastníků semináře nakonec přiměl pokusit se zopakovat loňský model a s mírným časovým zpožděním a v kapacitně i rozsahem omezeném provedení jeho konání zajistit. Proto byla opět celkem pochopitelně jako místo konání semináře zvolena Praha, kde sídlí hlavní organizátoři, a této skutečnosti jsme si znovu dovolili podřídit také jeho tematické zaměření i exkurzi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rchitektura vesnického charakteru je dosud nedílnou součástí zástavby řady našich měst. V mnoha případech její enklávy tvoří charakteristickou složku urbanistické struktury menších městských sídel i velkých městských útvarů. V malých městech a městečkách jde o původní stavby stojící a vyvíjející se zde od prvopočátku jako přirozený prvek jejich funkční i urbanistické podstaty, kdežto u rozsáhlejších městských aglomerací se jedná o geneticky i typologicky poněkud odlišné soubory, původně samostatné vesnické lokality, jež byly těmito rostoucími sídelními celky postupně pohlcovány a integrovány. Dalším typem jsou zpravidla bez jakéhokoliv půdorysného rozvrhu chaoticky vznikající shluky, ulice i celé kolonie drobných stavení a usedlostí živelně rostoucích po obvodu průmyslových měst především během 19. a počátkem 20. století. Jejich obyvateli a stavebníky jsou lidé z venkova přicházející sem v období průmyslové revoluce za prací a často si s sebou přinášející i stavební zvyklosti z krajů odkud pocházejí. Většinou se jednalo o obydlí sociálně slabších vrstev obyvatelstva, tzv. kovozemědělce, řemeslníky, různé živnostníky a dělníky, jejichž nezbytným doplňkem bylo malé hospodářství. Ve vzájemném paradoxním pitoreskním souladu zde vedle sebe stojí nouzové provizorní domky, vesnické usedlosti, řemeslnické dílny a různé provozovny i rodinné domy se znaky městské architektury. Toto zvláštní prostředí předměstských čtvrtí a periferií má svůj neopakovatelný půvab a ojedinělou atmosféru a zároveň je cenným historickým i stavebním dokladem vývoje a života městského organismu. Bohužel, tyto enklávy jsou v současnosti díky své často výhodné poloze mimořádně ohroženy záměry developerů na jejich plošné demolice a nahrazení novou výstavbou kapacitně mnohonásobně převyšující současný stav. Postupně a nevratně se mění podoba mnohých pozoruhodných staveb také jejich individuálními razantními a obvykle dosti nešetrnými přestavbami, a to nezřídka i v památkově chráněných územích. Zdůvodnění, že jde o bezcenné objekty a překážku v moderním rozvoji města není nijak neobvyklé. S touto argumentací nelze souhlasit, protože se jedná o neoddělitelnou součást stavební historie každého sídla a o území se značným potenciálem možností využití. Likvidace a necitlivé modernizace těchto dosud nedoceněných a neobjevených památek a lokalit nenávratně mění tvářnost našich měst a městeček. Proto je třeba tyto zajímavé sídelní útvary a stavby chránit, poznávat jejich historii, dokumentovat je a pokoušet se o jejich rehabilitaci, revitalizaci a vhodné využití. Pozitivních příkladů máme za poslední roky už celou řadu.           </w:t>
      </w:r>
    </w:p>
    <w:p>
      <w:pPr>
        <w:pStyle w:val="Normal"/>
        <w:jc w:val="both"/>
        <w:rPr/>
      </w:pPr>
      <w:r>
        <w:rPr/>
        <w:t xml:space="preserve">Pořadateli semináře jsou NPÚ, generální ředitelství Praha a NPÚ, územní odborné pracoviště v Praze. Letos je z technických důvodů účast omezena na cca 80 účastníků. Zkrácený dvoudenní program semináře bude zahrnovat jednací blok s odbornými příspěvky v úvodní den ve čtvrtek 2. září s pokračujícím společenským a diskusním večerem a následující celodenní exkurzi v pátek 3. září, která by měla představit známější i téměř neznámé enklávy, soubory i jednotlivé objekty vesnického či pololidového předměstského charakteru v Praze.  </w:t>
      </w:r>
    </w:p>
    <w:p>
      <w:pPr>
        <w:pStyle w:val="Heading7"/>
        <w:rPr>
          <w:color w:val="404040"/>
        </w:rPr>
      </w:pPr>
      <w:r>
        <w:rPr>
          <w:color w:val="404040"/>
          <w:highlight w:val="lightGray"/>
        </w:rPr>
        <w:t>Předpokládaný program a časový rozvrh semináře</w:t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center"/>
        <w:rPr/>
      </w:pPr>
      <w:r>
        <w:rPr>
          <w:b/>
          <w:bCs/>
          <w:color w:val="404040"/>
        </w:rPr>
        <w:t>Čtvrtek 2. 9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985" w:leader="none"/>
          <w:tab w:val="left" w:pos="2127" w:leader="none"/>
        </w:tabs>
        <w:ind w:left="1620" w:hanging="1620"/>
        <w:jc w:val="both"/>
        <w:rPr/>
      </w:pPr>
      <w:r>
        <w:rPr>
          <w:color w:val="404040"/>
        </w:rPr>
        <w:t>09.00  –  13.00       příjezd a prezence účastníků v Toulcově dvoř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985" w:leader="none"/>
        </w:tabs>
        <w:ind w:left="1620" w:hanging="1620"/>
        <w:jc w:val="both"/>
        <w:rPr>
          <w:color w:val="404040"/>
        </w:rPr>
      </w:pPr>
      <w:r>
        <w:rPr>
          <w:color w:val="404040"/>
        </w:rPr>
        <w:t>13.00  –  13.30       slavnostní zahájení seminá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404040"/>
        </w:rPr>
        <w:t xml:space="preserve">13.30  –  17.00       seminář – příspěvky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404040"/>
        </w:rPr>
        <w:t xml:space="preserve">17.00  –  19.00       společná prohlídka areálu Toulcova dvora a VPZ Stará Hostivař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</w:tabs>
        <w:jc w:val="both"/>
        <w:rPr/>
      </w:pPr>
      <w:r>
        <w:rPr>
          <w:color w:val="404040"/>
        </w:rPr>
        <w:t xml:space="preserve">19.00  –  20.00       večeř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  <w:tab w:val="left" w:pos="1985" w:leader="none"/>
        </w:tabs>
        <w:jc w:val="both"/>
        <w:rPr/>
      </w:pPr>
      <w:r>
        <w:rPr>
          <w:color w:val="404040"/>
        </w:rPr>
        <w:t xml:space="preserve">20.00  –  24.00       diskusní společenský večer v Toulcově dvoře   </w:t>
      </w:r>
    </w:p>
    <w:p>
      <w:pPr>
        <w:pStyle w:val="Normal"/>
        <w:tabs>
          <w:tab w:val="clear" w:pos="680"/>
          <w:tab w:val="left" w:pos="1620" w:leader="none"/>
        </w:tabs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>
          <w:b/>
          <w:bCs/>
          <w:color w:val="404040"/>
        </w:rPr>
        <w:t>Pátek 3. 9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</w:tabs>
        <w:jc w:val="both"/>
        <w:rPr>
          <w:color w:val="404040"/>
        </w:rPr>
      </w:pPr>
      <w:r>
        <w:rPr>
          <w:color w:val="404040"/>
        </w:rPr>
        <w:t>09.00  –  17.00       exkurze po pražských VPR, VPZ a jiných zajímavých lokalitá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1843" w:leader="none"/>
          <w:tab w:val="left" w:pos="1985" w:leader="none"/>
        </w:tabs>
        <w:jc w:val="both"/>
        <w:rPr>
          <w:color w:val="404040"/>
        </w:rPr>
      </w:pPr>
      <w:r>
        <w:rPr>
          <w:color w:val="404040"/>
        </w:rPr>
        <w:t xml:space="preserve">                               </w:t>
      </w:r>
      <w:r>
        <w:rPr>
          <w:color w:val="404040"/>
        </w:rPr>
        <w:t>oběd ve formě studené stravy (obložená bageta apod.) obdrží účastníci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1843" w:leader="none"/>
          <w:tab w:val="left" w:pos="1985" w:leader="none"/>
        </w:tabs>
        <w:jc w:val="both"/>
        <w:rPr>
          <w:color w:val="404040"/>
        </w:rPr>
      </w:pPr>
      <w:r>
        <w:rPr>
          <w:color w:val="404040"/>
        </w:rPr>
        <w:t xml:space="preserve">                               </w:t>
      </w:r>
      <w:r>
        <w:rPr>
          <w:color w:val="404040"/>
        </w:rPr>
        <w:t xml:space="preserve">základě objednávky ráno před exkurzí v Toulcově dvoře </w:t>
      </w:r>
    </w:p>
    <w:p>
      <w:pPr>
        <w:pStyle w:val="Normal"/>
        <w:tabs>
          <w:tab w:val="clear" w:pos="680"/>
          <w:tab w:val="left" w:pos="993" w:leader="none"/>
          <w:tab w:val="left" w:pos="1620" w:leader="none"/>
          <w:tab w:val="left" w:pos="1985" w:leader="none"/>
        </w:tabs>
        <w:jc w:val="both"/>
        <w:rPr>
          <w:color w:val="404040"/>
        </w:rPr>
      </w:pPr>
      <w:r>
        <w:rPr>
          <w:color w:val="404040"/>
        </w:rPr>
      </w:r>
    </w:p>
    <w:p>
      <w:pPr>
        <w:pStyle w:val="Heading7"/>
        <w:rPr>
          <w:color w:val="404040"/>
        </w:rPr>
      </w:pPr>
      <w:r>
        <w:rPr>
          <w:color w:val="404040"/>
          <w:highlight w:val="lightGray"/>
        </w:rPr>
        <w:t>Základní organizační informace pro účastníky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3"/>
        </w:numPr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Datum konání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Čtvrtek 2. 9. – pátek 3. 9. 2021</w:t>
      </w:r>
      <w:r>
        <w:rPr>
          <w:color w:val="404040"/>
          <w:sz w:val="22"/>
          <w:szCs w:val="22"/>
        </w:rPr>
        <w:t xml:space="preserve"> – letošní ročník je stejně jako loňský z technických a organizačních důvodů oproti minulým letům zkrácen o jeden den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Místo konání </w:t>
      </w:r>
    </w:p>
    <w:p>
      <w:pPr>
        <w:pStyle w:val="Bezmez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color w:val="404040"/>
        </w:rPr>
        <w:t>Středisko ekologické výchovy Toulcův dvůr, z. s.</w:t>
      </w:r>
      <w:r>
        <w:rPr>
          <w:rFonts w:cs="Times New Roman" w:ascii="Times New Roman" w:hAnsi="Times New Roman"/>
          <w:color w:val="404040"/>
        </w:rPr>
        <w:t xml:space="preserve"> (adresa: Kubatova 32/1, 102 00 Praha 15-Hostivař, sídliště Košík,</w:t>
      </w:r>
      <w:r>
        <w:rPr>
          <w:rFonts w:cs="Times New Roman" w:ascii="Times New Roman" w:hAnsi="Times New Roman"/>
        </w:rPr>
        <w:t xml:space="preserve"> telefon: +420 272 660 500, e-mail: </w:t>
      </w:r>
      <w:hyperlink r:id="rId3">
        <w:r>
          <w:rPr>
            <w:rStyle w:val="InternetLink"/>
            <w:rFonts w:cs="Times New Roman" w:ascii="Times New Roman" w:hAnsi="Times New Roman"/>
          </w:rPr>
          <w:t>info@toulcuvdvur.cz</w:t>
        </w:r>
      </w:hyperlink>
      <w:r>
        <w:rPr>
          <w:rFonts w:cs="Times New Roman" w:ascii="Times New Roman" w:hAnsi="Times New Roman"/>
          <w:color w:val="404040"/>
        </w:rPr>
        <w:t>) – památkově chráněný areál Toulcova dvora je součástí památkové zóny Stará Hostivař vyhlášené roku 1993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404040"/>
        </w:rPr>
        <w:t>Kapacita sálu Toulcova dvora</w:t>
      </w:r>
      <w:r>
        <w:rPr>
          <w:rFonts w:cs="Times New Roman" w:ascii="Times New Roman" w:hAnsi="Times New Roman"/>
          <w:color w:val="404040"/>
        </w:rPr>
        <w:t xml:space="preserve"> umístěného v bývalých stájích je pro akce tohoto typu omezena na cca 7</w:t>
      </w:r>
      <w:r>
        <w:rPr>
          <w:rFonts w:cs="Times New Roman" w:ascii="Times New Roman" w:hAnsi="Times New Roman"/>
          <w:b/>
          <w:color w:val="404040"/>
        </w:rPr>
        <w:t>0 míst</w:t>
      </w:r>
      <w:r>
        <w:rPr>
          <w:rFonts w:cs="Times New Roman" w:ascii="Times New Roman" w:hAnsi="Times New Roman"/>
          <w:color w:val="404040"/>
        </w:rPr>
        <w:t xml:space="preserve">, což je současně pro letošní ročník semináře i maximální počet jeho účastníků a přihlášky nad tento limit proto nebude již možné přijímat.   </w:t>
      </w:r>
    </w:p>
    <w:p>
      <w:pPr>
        <w:pStyle w:val="Bezmez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Jak se tam dostat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Autem</w:t>
      </w:r>
      <w:r>
        <w:rPr>
          <w:color w:val="404040"/>
          <w:sz w:val="22"/>
          <w:szCs w:val="22"/>
        </w:rPr>
        <w:t xml:space="preserve"> – ze severu od dálnice D 11 na Hradec Králové a D 10 na Liberec po Štěrboholské spojce, Průmyslové a Švehlově, z ní Na Groši odbočit vlevo Pražskou na Košík; z jihu od dálnice D1 odbočit na sjezdu 2 směr Jižní Město a Chodov po Chilské, přes kruhový objezd Litochlebské náměstí, dále po ulici Ke Stáčírně, K Horkám a Doupovské na Košík.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Městskou hromadnou dopravou</w:t>
      </w:r>
      <w:r>
        <w:rPr>
          <w:color w:val="404040"/>
          <w:sz w:val="22"/>
          <w:szCs w:val="22"/>
        </w:rPr>
        <w:t xml:space="preserve"> – buď metrem trasou C do stanice Skalka a odtud autobusem č. 177 do stanice Toulcův dvůr, nebo metrem trasou A do stanice Opatov a odtud rovněž autobusem č. 177 z opačné strany do téže stanice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404040"/>
          <w:sz w:val="22"/>
          <w:szCs w:val="22"/>
        </w:rPr>
        <w:t xml:space="preserve">Ubytování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404040"/>
          <w:sz w:val="22"/>
          <w:szCs w:val="22"/>
        </w:rPr>
        <w:t xml:space="preserve">Vzhledem ke specifickým podmínkám Prahy letos pořadatelé společné ubytování pro účastníky nezajišťují. Bohužel na rozdíl od loňského semináře nebylo možno letos rezervovat ubytování přímo v areálu Toulcova dvora ve Středisku ekologické výchovy Toulcův dvůr, z. s., protože celá ubytovací kapacita je dlouhodobě obsazena (škola v přírodě).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 levnějšího ubytování v Praze např. (nutno objednat individuálně):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kdm.cz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hyperlink r:id="rId5">
        <w:r>
          <w:rPr>
            <w:rStyle w:val="InternetLink"/>
            <w:sz w:val="22"/>
            <w:szCs w:val="22"/>
          </w:rPr>
          <w:t>http://kapucinat.kapucini.cz/subdom/kapucinat/index.php/cz/</w:t>
        </w:r>
      </w:hyperlink>
    </w:p>
    <w:p>
      <w:pPr>
        <w:pStyle w:val="Normal"/>
        <w:rPr>
          <w:color w:val="404040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hostelprahaladvi.cz/index.php?obsah=sluzby&amp;jazyk=cs</w:t>
        </w:r>
      </w:hyperlink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Stravování       </w:t>
      </w:r>
    </w:p>
    <w:p>
      <w:pPr>
        <w:pStyle w:val="Normal"/>
        <w:jc w:val="both"/>
        <w:rPr/>
      </w:pPr>
      <w:r>
        <w:rPr>
          <w:b/>
          <w:color w:val="404040"/>
          <w:sz w:val="22"/>
          <w:szCs w:val="22"/>
        </w:rPr>
        <w:t>Snídaně v pátek 3. 9.</w:t>
      </w:r>
      <w:r>
        <w:rPr>
          <w:color w:val="404040"/>
          <w:sz w:val="22"/>
          <w:szCs w:val="22"/>
        </w:rPr>
        <w:t xml:space="preserve"> – v případě ubytovaných v Toulcově dvoře je možnost zajistit snídaně v areálu v ceně cca 80,- Kč formou švédského stolu, které si lze objednat v přihlašovacím formuláři, jinak si je zajišťují účastníci individuálně.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Večeře ve čtvrtek 2. 9. v Toulcově dvoře a oběd 3. 9. během exkurze s sebou (obložená bageta apod.)</w:t>
      </w:r>
      <w:r>
        <w:rPr>
          <w:color w:val="404040"/>
          <w:sz w:val="22"/>
          <w:szCs w:val="22"/>
        </w:rPr>
        <w:t xml:space="preserve"> – v ceně cca 100,- až 150,- Kč, je nutno si objednat v přihláškovém formuláři; stravenky budou distribuovány při prezenci dle individuální závazné objednávky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Parkování</w:t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 xml:space="preserve">Na parkovišti Toulcova dvora u bočního a hlavního vchodu, na parkovišti naproti Toulcovu dvoru přes ulici Doupovská u prodejny Norma, na parkovišti níže podél ulice Doupovská nebo v přilehlých ulicích.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Exkurze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Letošní celodenní exkurze v pátek 3. 9. bude probíhat na několika různých lokalitách na území Prahy, což vylučuje využití společné dopravy objednanými autobusy, jako tomu bylo na všech námi pořádaných předchozích seminářích, z tohoto důvodu se přesuny mezi blíže položenými místy uskuteční pěšky a vzdálenější přejezdy městskou hromadnou dopravou, jde o logisticky náročnější akci vyžadující disciplinovanost všech účastníků, k jejímuž úspěšnému zvládnutí bude třeba řídit se pokyny pořadatelů, zároveň doporučujeme zvolit pro tyto účely vhodný typ obuvi.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Účastnický poplatek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300,- Kč</w:t>
      </w:r>
      <w:r>
        <w:rPr>
          <w:color w:val="404040"/>
          <w:sz w:val="22"/>
          <w:szCs w:val="22"/>
        </w:rPr>
        <w:t xml:space="preserve"> – bude vybírán při prezenci; bude použit k uhrazení nákladů na organizační a technické zabezpečení akce.</w:t>
      </w:r>
    </w:p>
    <w:p>
      <w:pPr>
        <w:pStyle w:val="Normal"/>
        <w:jc w:val="both"/>
        <w:rPr>
          <w:color w:val="404040"/>
          <w:sz w:val="22"/>
          <w:szCs w:val="22"/>
          <w:u w:val="single"/>
        </w:rPr>
      </w:pPr>
      <w:r>
        <w:rPr>
          <w:color w:val="404040"/>
          <w:sz w:val="22"/>
          <w:szCs w:val="22"/>
          <w:u w:val="single"/>
        </w:rPr>
      </w:r>
    </w:p>
    <w:p>
      <w:pPr>
        <w:pStyle w:val="Heading7"/>
        <w:rPr>
          <w:color w:val="404040"/>
          <w:szCs w:val="22"/>
        </w:rPr>
      </w:pPr>
      <w:r>
        <w:rPr>
          <w:color w:val="404040"/>
          <w:szCs w:val="22"/>
          <w:highlight w:val="lightGray"/>
        </w:rPr>
        <w:t>Přihláška na seminář</w:t>
      </w:r>
    </w:p>
    <w:p>
      <w:pPr>
        <w:pStyle w:val="Normal"/>
        <w:rPr>
          <w:color w:val="404040"/>
          <w:szCs w:val="22"/>
        </w:rPr>
      </w:pPr>
      <w:r>
        <w:rPr>
          <w:color w:val="404040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404040"/>
        </w:rPr>
        <w:t>Přihlášky přijímáme do 22. srpna, pro přihlášení je třeba vyplnit formulář, který se Vám otevře po kliknutí na odkaz, jenž je součástí doprovodného dopisu.</w:t>
      </w:r>
    </w:p>
    <w:p>
      <w:pPr>
        <w:pStyle w:val="Heading7"/>
        <w:rPr>
          <w:rFonts w:ascii="Arial" w:hAnsi="Arial" w:cs="Arial"/>
          <w:color w:val="404040"/>
          <w:highlight w:val="lightGray"/>
        </w:rPr>
      </w:pPr>
      <w:r>
        <w:rPr>
          <w:rFonts w:cs="Arial" w:ascii="Arial" w:hAnsi="Arial"/>
          <w:color w:val="404040"/>
          <w:highlight w:val="lightGray"/>
        </w:rPr>
      </w:r>
    </w:p>
    <w:p>
      <w:pPr>
        <w:pStyle w:val="Heading7"/>
        <w:rPr>
          <w:color w:val="404040"/>
        </w:rPr>
      </w:pPr>
      <w:r>
        <w:rPr>
          <w:color w:val="404040"/>
          <w:highlight w:val="lightGray"/>
        </w:rPr>
        <w:t>Instrukce pro autory příspěvků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délka příspěvku 20 minut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žádáme autory referátů, aby na přihlášce stručně charakterizovali zaměření svého příspěvku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4040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2"/>
          <w:szCs w:val="22"/>
        </w:rPr>
        <w:t>vybavení projekční technikou – počítačový dataprojekto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4040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04040"/>
          <w:highlight w:val="darkBlue"/>
        </w:rPr>
      </w:pPr>
      <w:r>
        <w:rPr>
          <w:rFonts w:cs="Times New Roman"/>
          <w:b/>
          <w:bCs/>
          <w:color w:val="404040"/>
          <w:highlight w:val="darkBl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404040"/>
          <w:sz w:val="24"/>
        </w:rPr>
        <w:t xml:space="preserve">Podrobný program semináře s uvedením dalších informací a pokynů bude všem účastníkům zaslán po zpracování přihlášek, případně bude k dispozici na místě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284" w:leader="none"/>
        </w:tabs>
        <w:rPr>
          <w:color w:val="404040"/>
          <w:sz w:val="24"/>
        </w:rPr>
      </w:pPr>
      <w:r>
        <w:rPr>
          <w:color w:val="404040"/>
          <w:sz w:val="24"/>
        </w:rPr>
        <w:t>Pořadatelé si vyhrazují právo na eventuální změny v programu a organizaci semináře, zejména v souvislosti s možnými změnami proticovidových opatření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284" w:leader="none"/>
        </w:tabs>
        <w:rPr>
          <w:color w:val="404040"/>
          <w:sz w:val="24"/>
        </w:rPr>
      </w:pPr>
      <w:r>
        <w:rPr>
          <w:color w:val="404040"/>
          <w:sz w:val="24"/>
        </w:rPr>
        <w:t xml:space="preserve">Všichni účastníci musí mít platné potvrzení o ukončeném očkování nebo prodělaném onemocnění covid-19 v období 180 dnů, případně test ne starší než týden (PCR), respektive 3 dny (antigenní).    </w:t>
      </w:r>
    </w:p>
    <w:p>
      <w:pPr>
        <w:pStyle w:val="Normal"/>
        <w:jc w:val="center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404040"/>
        </w:rPr>
        <w:t>Případné dotazy zasílejte a směrujte na následující kontaktní adresu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404040"/>
        </w:rPr>
      </w:pPr>
      <w:r>
        <w:rPr>
          <w:color w:val="404040"/>
        </w:rPr>
        <w:t>PhDr. Pavel Bureš, Národní památkový ústav, generální ředitelství Praha</w:t>
      </w:r>
    </w:p>
    <w:p>
      <w:pPr>
        <w:pStyle w:val="Heading3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Valdštejnské nám. 3, 118 01 Praha 1 – Malá Str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color w:val="404040"/>
        </w:rPr>
        <w:t>pracoviště Liliová 219/5, 110 00 Praha 1 – Staré Mě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404040"/>
        </w:rPr>
      </w:pPr>
      <w:r>
        <w:rPr>
          <w:i/>
          <w:iCs/>
          <w:color w:val="404040"/>
        </w:rPr>
        <w:t>tel.: 257 010 255, mobil: 724 663 5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color w:val="404040"/>
        </w:rPr>
        <w:t xml:space="preserve">   </w:t>
      </w:r>
      <w:r>
        <w:rPr>
          <w:i/>
          <w:iCs/>
          <w:color w:val="404040"/>
        </w:rPr>
        <w:t>e-mail:</w:t>
      </w:r>
      <w:hyperlink r:id="rId7">
        <w:r>
          <w:rPr>
            <w:rStyle w:val="InternetLink"/>
            <w:i/>
            <w:iCs/>
            <w:color w:val="404040"/>
          </w:rPr>
          <w:t>bures.pavel@npu.cz</w:t>
        </w:r>
      </w:hyperlink>
      <w:r>
        <w:rPr>
          <w:i/>
          <w:iCs/>
          <w:color w:val="404040"/>
        </w:rPr>
        <w:t xml:space="preserve">   </w:t>
      </w:r>
    </w:p>
    <w:p>
      <w:pPr>
        <w:pStyle w:val="Normal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Normal"/>
        <w:jc w:val="both"/>
        <w:rPr>
          <w:iCs/>
          <w:color w:val="404040"/>
        </w:rPr>
      </w:pPr>
      <w:r>
        <w:rPr>
          <w:iCs/>
          <w:color w:val="404040"/>
        </w:rPr>
      </w:r>
    </w:p>
    <w:p>
      <w:pPr>
        <w:pStyle w:val="Normal"/>
        <w:tabs>
          <w:tab w:val="clear" w:pos="680"/>
          <w:tab w:val="left" w:pos="850" w:leader="none"/>
          <w:tab w:val="left" w:pos="1080" w:leader="none"/>
          <w:tab w:val="left" w:pos="1985" w:leader="none"/>
          <w:tab w:val="center" w:pos="4536" w:leader="none"/>
          <w:tab w:val="left" w:pos="7560" w:leader="none"/>
          <w:tab w:val="left" w:pos="7920" w:leader="none"/>
        </w:tabs>
        <w:jc w:val="center"/>
        <w:rPr/>
      </w:pPr>
      <w:r>
        <w:rPr>
          <w:rFonts w:cs="Georgia" w:ascii="Georgia" w:hAnsi="Georgia"/>
          <w:b/>
          <w:bCs/>
          <w:color w:val="404040"/>
          <w:sz w:val="28"/>
        </w:rPr>
        <w:drawing>
          <wp:inline distT="0" distB="0" distL="0" distR="0">
            <wp:extent cx="61404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404040"/>
          <w:sz w:val="28"/>
        </w:rPr>
        <w:t xml:space="preserve"> </w:t>
      </w:r>
      <w:r>
        <w:rPr>
          <w:rFonts w:cs="Georgia" w:ascii="Georgia" w:hAnsi="Georgia"/>
          <w:b/>
          <w:bCs/>
          <w:color w:val="404040"/>
          <w:sz w:val="28"/>
        </w:rPr>
        <w:drawing>
          <wp:inline distT="0" distB="0" distL="0" distR="0">
            <wp:extent cx="70675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404040"/>
          <w:sz w:val="28"/>
        </w:rPr>
        <w:t xml:space="preserve">  </w:t>
      </w:r>
      <w:r>
        <w:rPr>
          <w:i/>
          <w:color w:val="000080"/>
          <w:sz w:val="20"/>
          <w:szCs w:val="20"/>
        </w:rPr>
        <w:t xml:space="preserve"> </w:t>
      </w:r>
      <w:r>
        <w:rPr>
          <w:i/>
          <w:sz w:val="20"/>
          <w:szCs w:val="20"/>
        </w:rPr>
        <w:t>Mediální partner:</w:t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1003935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6" t="-8333" r="-1316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000080"/>
          <w:sz w:val="28"/>
        </w:rPr>
        <w:t xml:space="preserve">   </w:t>
      </w:r>
      <w:r>
        <w:rPr>
          <w:color w:val="000080"/>
        </w:rPr>
        <w:t xml:space="preserve">    </w:t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7"/>
        </w:tabs>
        <w:ind w:left="74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Georgia" w:hAnsi="Georgia" w:cs="Georgi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333399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66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b/>
      <w:bCs/>
      <w:sz w:val="24"/>
      <w:szCs w:val="24"/>
      <w:lang w:val="cs-CZ" w:bidi="ar-SA"/>
    </w:rPr>
  </w:style>
  <w:style w:type="character" w:styleId="Texttucne1">
    <w:name w:val="texttucne1"/>
    <w:basedOn w:val="Standardnpsmoodstavce"/>
    <w:qFormat/>
    <w:rPr>
      <w:b/>
      <w:bCs/>
    </w:rPr>
  </w:style>
  <w:style w:type="character" w:styleId="Textnormal1">
    <w:name w:val="textnormal1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00008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ascii="Georgia" w:hAnsi="Georgia" w:cs="Georgia"/>
      <w:i/>
      <w:iCs/>
    </w:rPr>
  </w:style>
  <w:style w:type="paragraph" w:styleId="Knihadata">
    <w:name w:val="knihadata"/>
    <w:basedOn w:val="Normal"/>
    <w:qFormat/>
    <w:pPr>
      <w:spacing w:lineRule="atLeast" w:line="300" w:before="60" w:after="90"/>
      <w:jc w:val="both"/>
    </w:pPr>
    <w:rPr/>
  </w:style>
  <w:style w:type="paragraph" w:styleId="Knihanadpis">
    <w:name w:val="knihanadpis"/>
    <w:basedOn w:val="Normal"/>
    <w:qFormat/>
    <w:pPr>
      <w:pBdr>
        <w:top w:val="single" w:sz="6" w:space="0" w:color="999999"/>
        <w:left w:val="single" w:sz="2" w:space="11" w:color="999999"/>
        <w:bottom w:val="single" w:sz="6" w:space="0" w:color="999999"/>
        <w:right w:val="single" w:sz="2" w:space="11" w:color="999999"/>
      </w:pBdr>
      <w:shd w:fill="EFEFEF" w:val="clear"/>
      <w:spacing w:lineRule="atLeast" w:line="330"/>
    </w:pPr>
    <w:rPr>
      <w:b/>
      <w:bCs/>
      <w:color w:val="000000"/>
      <w:spacing w:val="48"/>
    </w:rPr>
  </w:style>
  <w:style w:type="paragraph" w:styleId="Titulek">
    <w:name w:val="Titulek"/>
    <w:basedOn w:val="Normal"/>
    <w:next w:val="Normal"/>
    <w:qFormat/>
    <w:pPr>
      <w:ind w:left="720" w:hanging="0"/>
    </w:pPr>
    <w:rPr>
      <w:rFonts w:ascii="Georgia" w:hAnsi="Georgia" w:cs="Georgia"/>
      <w:i/>
      <w:iCs/>
      <w:color w:val="8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808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oulcuvdvur.cz" TargetMode="External"/><Relationship Id="rId4" Type="http://schemas.openxmlformats.org/officeDocument/2006/relationships/hyperlink" Target="https://www.kdm.cz/" TargetMode="External"/><Relationship Id="rId5" Type="http://schemas.openxmlformats.org/officeDocument/2006/relationships/hyperlink" Target="http://kapucinat.kapucini.cz/subdom/kapucinat/index.php/cz/" TargetMode="External"/><Relationship Id="rId6" Type="http://schemas.openxmlformats.org/officeDocument/2006/relationships/hyperlink" Target="http://hostelprahaladvi.cz/index.php?obsah=sluzby&amp;jazyk=cs" TargetMode="External"/><Relationship Id="rId7" Type="http://schemas.openxmlformats.org/officeDocument/2006/relationships/hyperlink" Target="mailto:bures.pavel@npu.c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1:00Z</dcterms:created>
  <dc:creator>NPÚ</dc:creator>
  <dc:description/>
  <cp:keywords/>
  <dc:language>en-US</dc:language>
  <cp:lastModifiedBy>Pavel</cp:lastModifiedBy>
  <cp:lastPrinted>2021-07-23T19:52:00Z</cp:lastPrinted>
  <dcterms:modified xsi:type="dcterms:W3CDTF">2021-07-25T10:31:00Z</dcterms:modified>
  <cp:revision>10</cp:revision>
  <dc:subject/>
  <dc:title>Národní památkový ústav, ústřední pracoviště v Praze</dc:title>
</cp:coreProperties>
</file>