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48005</wp:posOffset>
            </wp:positionH>
            <wp:positionV relativeFrom="paragraph">
              <wp:posOffset>-668020</wp:posOffset>
            </wp:positionV>
            <wp:extent cx="6814820" cy="1714500"/>
            <wp:effectExtent l="0" t="0" r="0" b="0"/>
            <wp:wrapNone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a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, příjmení, titu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nstituc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Konferenční poplatek: 1000 Kč </w:t>
        <w:br/>
        <w:t>Jednodenní účast: 400 Kč</w:t>
        <w:br/>
        <w:t>Dvoudenní účast: 800 Kč</w:t>
        <w:br/>
        <w:t>Snížený studentský konferenční poplatek: 500 Kč</w:t>
        <w:br/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ytování a stravování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Závazně objednávám ubytování a stravování* na (označte křížkem)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/čt – 9./10. května 2012 (oběd, večeře, nocle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/pá – 10./11. května 2012 (snídaně, oběd, večeře, nocle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 11. května 2012 (snídaně, obě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ji si bydlet s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*Požadujete-li vegetariánskou stravu, nebo máte jiné požadavky, uveďte tuto skutečnost do poznámky na konci přihlášky</w:t>
        <w:br/>
        <w:br/>
        <w:t>Ceny ubytování a stravování (označte křížkem)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voulůžkový pokoj se stravováním: 680 Kč/os/no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řílůžkový pokoj se stravováním: 610 Kč/os/no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Čtyřlůžkový pokoj se stravováním: 570 Kč/os/no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vrzení přihlášky a platba</w:t>
      </w:r>
    </w:p>
    <w:p>
      <w:pPr>
        <w:pStyle w:val="Default"/>
        <w:ind w:left="-709" w:hanging="0"/>
        <w:rPr>
          <w:color w:val="000000"/>
        </w:rPr>
      </w:pPr>
      <w:r>
        <w:rPr>
          <w:color w:val="000000"/>
        </w:rPr>
        <w:t xml:space="preserve">Přijetí přihlášky bude potvrzeno a pokyny k platbě budou posléze rozesílány od 1. 4. 2012 na email uvedený v přihlášce.  Stornovací poplatek z platby činí po </w:t>
      </w:r>
      <w:r>
        <w:rPr>
          <w:b/>
          <w:bCs/>
          <w:color w:val="000000"/>
        </w:rPr>
        <w:t xml:space="preserve">1. dubnu 2012 </w:t>
      </w:r>
      <w:r>
        <w:rPr>
          <w:color w:val="000000"/>
        </w:rPr>
        <w:t xml:space="preserve">- 30%. </w:t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a příspěvku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Konference se budu účastnit (označte křížkem)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příspěvke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postere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příspěvkem a postere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říspěvk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říspěvk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ster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dispozici bude na místě počítač a dataprojektor pro prezentace k příspěvkům, které by neměly přesáhnout 15 minut. Krátkou anotaci příspěvku (cca půl normostrany) zašlete do 30.4.2012 na email: </w:t>
      </w:r>
      <w:hyperlink r:id="rId3">
        <w:r>
          <w:rPr>
            <w:rStyle w:val="InternetLink"/>
            <w:sz w:val="24"/>
            <w:szCs w:val="24"/>
          </w:rPr>
          <w:t>blazkova@labrys.cz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9"/>
      </w:tblGrid>
      <w:tr>
        <w:trPr>
          <w:trHeight w:val="10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řihlášku zašlete do 31. 3. 2012 na e-mail: </w:t>
      </w:r>
      <w:hyperlink r:id="rId4">
        <w:r>
          <w:rPr>
            <w:rStyle w:val="InternetLink"/>
            <w:b/>
            <w:sz w:val="24"/>
            <w:szCs w:val="24"/>
          </w:rPr>
          <w:t>blazkova@labrys.cz</w:t>
        </w:r>
      </w:hyperlink>
      <w:r>
        <w:rPr>
          <w:b/>
          <w:sz w:val="24"/>
          <w:szCs w:val="24"/>
        </w:rPr>
        <w:br/>
      </w:r>
      <w:r>
        <w:rPr>
          <w:sz w:val="24"/>
          <w:szCs w:val="24"/>
        </w:rPr>
        <w:t>a své případné dotazy a přání směřujte na Mgr. Terezu Blažkovou, tel.: 774 701 842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zkova@labrys.cz" TargetMode="External"/><Relationship Id="rId4" Type="http://schemas.openxmlformats.org/officeDocument/2006/relationships/hyperlink" Target="mailto:blazkova@labrys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32:00Z</dcterms:created>
  <dc:creator>blazkova</dc:creator>
  <dc:description/>
  <cp:keywords/>
  <dc:language>en-US</dc:language>
  <cp:lastModifiedBy>User</cp:lastModifiedBy>
  <dcterms:modified xsi:type="dcterms:W3CDTF">2012-02-15T15:32:00Z</dcterms:modified>
  <cp:revision>2</cp:revision>
  <dc:subject/>
  <dc:title/>
</cp:coreProperties>
</file>