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bCs/>
          <w:sz w:val="32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cs-CZ"/>
        </w:rPr>
        <w:t>A r c h i t e k t u r a   v e   s l u ž b á c h   m o t o r i s m 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Hradec Králové 20. a 21. září 2012; Liberec 22. září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ihláška příspěvku na konferenci</w:t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268"/>
      </w:tblGrid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lné jméno vč. titulů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2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instituc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2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název příspěvku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2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anotac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2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2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ro prezentaci bude v konferenčním sále k dispozici dataprojekt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íspěvky bychom rádi shrnuli do sborníku - termín odevzdání textu a doplňkových ilustrací je 22. září 2012. Vybrané příspěvky budou publikovány rovněž v monotematickém čísle časopisu Zlatý ře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yplněnou přihlášku příspěvku spolu s přihláškou k účasti zašlete do 15. 6. 2012 elektronicky na e-mail vorlik@fa.cvut.cz a poštou na adresu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etr Vorlí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ýzkumné centrum průmyslového dědictv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Fakulta architektury ČVUT v Pra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hákurova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16634 Praha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0:00Z</dcterms:created>
  <dc:creator>Vorlík</dc:creator>
  <dc:description/>
  <cp:keywords/>
  <dc:language>en-US</dc:language>
  <cp:lastModifiedBy>User</cp:lastModifiedBy>
  <dcterms:modified xsi:type="dcterms:W3CDTF">2012-05-18T11:30:00Z</dcterms:modified>
  <cp:revision>2</cp:revision>
  <dc:subject/>
  <dc:title>název</dc:title>
</cp:coreProperties>
</file>