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bCs/>
          <w:sz w:val="32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20"/>
          <w:lang w:eastAsia="cs-CZ"/>
        </w:rPr>
        <w:t>A r c h i t e k t u r a   v e   s l u ž b á c h   m o t o r i s m 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Hradec Králové 20. a 21. září 2012; Liberec 22. září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azná přihláška k účasti na konferenci</w:t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268"/>
      </w:tblGrid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lné jméno vč. titulů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ontaktní adresa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telefon (nejlépe mobil)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nstituce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 případě aktivní účasti formou příspěvku vyplňte prosím samostatný formulá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ferenční poplatek 500 Kč bude hrazen na místě. Slouží k úhradě občerstvení a jiných aktivit, které nelze dotovat z prostředků grant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highlight w:val="cyan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highlight w:val="cy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bytování není pořadateli konference zajištěno - doporučujem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highlight w:val="cyan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highlight w:val="cy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▪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penzion AMÁTKA - www.amatka.cz, od muzea cca 400 m, probíhá jednání o slev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▪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hotel U KRÁLOVNY ELIŠKY - www.hotelukralovnyelisky.cz, od muzea cca 1 km, probíhá jednání o slev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▪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hotel OKRESNÍ DŮM - www.hotelokresnidum.cz, od muzea cca 100 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▪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hotel TEREZIÁNSKÝ DVŮR - http://tereziansky-dvur.hotel.cz, od muzea cca 1 k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▪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ubytovna MĚSTSKÉ LÁZNĚ - www.snhk.cz/lazne/ubytovani-mestske-lazne, od muzea cca 300 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▪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penzion „UBYTOVNA U MLEJNA“ - www.ubytovnaumlejna.cz, od muzea cca 2,4 km (MHD č. 7 a 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0"/>
          <w:szCs w:val="20"/>
          <w:highlight w:val="cyan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▪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hotel vš koleje GARNI - www.hotelgarni.cz, od muzea cca 2,7 km (MHD č. 2 a 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highlight w:val="cyan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highlight w:val="cy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yplněnou přihlášku k účasti a případnou přihlášku příspěvku zašlete do 15. 6. 2012 elektronicky na e-mail vorlik@fa.cvut.cz a podepsané poštou na adresu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etr Vorlí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ýzkumné centrum průmyslového dědictv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Fakulta architektury ČVUT v Pra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Thákurova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16634 Praha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0:00Z</dcterms:created>
  <dc:creator>Vorlík</dc:creator>
  <dc:description/>
  <cp:keywords/>
  <dc:language>en-US</dc:language>
  <cp:lastModifiedBy>User</cp:lastModifiedBy>
  <dcterms:modified xsi:type="dcterms:W3CDTF">2012-05-18T11:30:00Z</dcterms:modified>
  <cp:revision>2</cp:revision>
  <dc:subject/>
  <dc:title>název</dc:title>
</cp:coreProperties>
</file>