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619250" cy="1419225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rts&amp;film, Telč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. – 16. 6. 2012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40. výročí od podpisu Úmluvy o ochraně světového kulturního a přírodního dědictv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a 20. výročí od zápisu prvních tří českých památek Prahy, Českého Krumlova a Telč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na Seznam světového kulturního a přírodního dědictví UNES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Čtvrtek 14. 6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ice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/>
        <w:t>18:00</w:t>
        <w:tab/>
      </w:r>
      <w:r>
        <w:rPr>
          <w:b/>
        </w:rPr>
        <w:t>Slavnostní zahájení VIII. Evropského filmového festivalu o umění Arts&amp;film 2012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/>
        <w:tab/>
      </w:r>
      <w:r>
        <w:rPr>
          <w:b/>
        </w:rPr>
        <w:t>Svět stříbrného plátna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/>
        <w:tab/>
        <w:t>Vernisáž výstavy filmových plakátů ze sbírky Filipa Mazhetera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tek 15. 6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sarykova univerzita - aul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0:00 – 10:30</w:t>
        <w:tab/>
      </w:r>
      <w:r>
        <w:rPr>
          <w:b/>
        </w:rPr>
        <w:t>Speciální filmová kancelář</w:t>
      </w:r>
      <w:r>
        <w:rPr/>
        <w:t xml:space="preserve"> v režii CzechTourism a České filmové komis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0:30 – 11:00</w:t>
        <w:tab/>
      </w:r>
      <w:r>
        <w:rPr>
          <w:b/>
        </w:rPr>
        <w:t>České dědictví UNESC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/>
        <w:tab/>
        <w:t>Prezentace kulturního dědictví a znalostní soutěž pro studenty a žák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1:00 – 11:30</w:t>
        <w:tab/>
      </w:r>
      <w:r>
        <w:rPr>
          <w:b/>
        </w:rPr>
        <w:t>Národní klenoty: Telč – jezerní růž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Projekce České televiz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/>
        <w:t>11:30 – 12:30</w:t>
        <w:tab/>
        <w:t>projekce studentských filmů o umění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2:30 – 17:00</w:t>
        <w:tab/>
        <w:t>Projekce vítězných filmů Arts&amp;fil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adnice přízemí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2:00 – 17:00</w:t>
        <w:tab/>
        <w:t>Projekce soutěžních filmů Arts&amp;fil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arykova univerzita – nádvoří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9:00 – 19:30</w:t>
        <w:tab/>
      </w:r>
      <w:r>
        <w:rPr>
          <w:b/>
        </w:rPr>
        <w:t>Předávání cen Arts&amp;fil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ab/>
        <w:t>moderuje Aleš Cibulk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16. 6.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městí Zachariáše z Hradce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  <w:szCs w:val="28"/>
        </w:rPr>
        <w:t>Ochutnávky Arts</w:t>
      </w:r>
      <w:r>
        <w:rPr>
          <w:rFonts w:cs="Calibri"/>
          <w:b/>
          <w:sz w:val="28"/>
          <w:szCs w:val="28"/>
        </w:rPr>
        <w:t>&amp;</w:t>
      </w:r>
      <w:r>
        <w:rPr>
          <w:b/>
          <w:sz w:val="28"/>
          <w:szCs w:val="28"/>
        </w:rPr>
        <w:t>filmu 2012</w:t>
      </w:r>
    </w:p>
    <w:p>
      <w:pPr>
        <w:pStyle w:val="Normal"/>
        <w:spacing w:lineRule="auto" w:line="240" w:before="0" w:after="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0:00 – 17:00</w:t>
        <w:tab/>
        <w:t>Prezentace, soutěže, občerstvení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ab/>
        <w:t>moderují Alena Zárybnická a Pavel Klicper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0:00 – 12:00</w:t>
        <w:tab/>
        <w:t xml:space="preserve">Soutěž o nejlepší </w:t>
      </w:r>
      <w:r>
        <w:rPr>
          <w:b/>
        </w:rPr>
        <w:t xml:space="preserve">Zachariášův guláš a Kateřinin koláč </w:t>
      </w:r>
      <w:r>
        <w:rPr/>
        <w:t xml:space="preserve">z kuchyně telčských podnikatelů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ab/>
        <w:t>kuchařů i cukrář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/>
        <w:t>10:00 – 11:00</w:t>
        <w:tab/>
      </w:r>
      <w:r>
        <w:rPr>
          <w:b/>
        </w:rPr>
        <w:t>Zahájení sobotního program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b/>
        </w:rPr>
        <w:tab/>
        <w:t>Melody Gentlemen Lednice a Spolek telčských velocipedist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ab/>
        <w:t>Pozvánka do měst UNESC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0:45 – 11:00</w:t>
        <w:tab/>
        <w:t>Vyhodnocení soutěže České inspirace „Města plná života“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1:00 – 11:30</w:t>
        <w:tab/>
      </w:r>
      <w:r>
        <w:rPr>
          <w:b/>
        </w:rPr>
        <w:t xml:space="preserve">Toulavá kamera Ochutnává Česko </w:t>
      </w:r>
      <w:r>
        <w:rPr/>
        <w:t>s Ivetou Toušlovou a Josefem Maršále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1:30 – 12:00</w:t>
        <w:tab/>
      </w:r>
      <w:r>
        <w:rPr>
          <w:b/>
        </w:rPr>
        <w:t>13. komnata</w:t>
      </w:r>
      <w:r>
        <w:rPr/>
        <w:t xml:space="preserve"> hlasatelky </w:t>
      </w:r>
      <w:r>
        <w:rPr>
          <w:b/>
        </w:rPr>
        <w:t>Jaroslavy Panýrkov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/>
        <w:t>12:00 – 12:30</w:t>
        <w:tab/>
        <w:t xml:space="preserve">Vyhodnocení soutěže o nejlepší </w:t>
      </w:r>
      <w:r>
        <w:rPr>
          <w:b/>
        </w:rPr>
        <w:t>Zachariášův guláš a Kateřinin koláč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2:30 – 12:40</w:t>
        <w:tab/>
      </w:r>
      <w:r>
        <w:rPr>
          <w:b/>
        </w:rPr>
        <w:t>Perličky stříbrného plátna a Vojtěch Jasn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Pozdrav telčských velocipedistů Vojtěchu Jasném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2:40 – 13:30</w:t>
      </w:r>
      <w:r>
        <w:rPr>
          <w:b/>
        </w:rPr>
        <w:tab/>
        <w:t>Melody Gentlemen Lednice, dobová módní přehlídka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3:30 – 14:00</w:t>
        <w:tab/>
      </w:r>
      <w:r>
        <w:rPr>
          <w:b/>
        </w:rPr>
        <w:t>Čeští komici na jedničku</w:t>
      </w:r>
      <w:r>
        <w:rPr/>
        <w:t xml:space="preserve"> s režisérkou </w:t>
      </w:r>
      <w:r>
        <w:rPr>
          <w:b/>
        </w:rPr>
        <w:t>Alenou Činčerovou</w:t>
      </w:r>
      <w:r>
        <w:rPr/>
        <w:t xml:space="preserve"> a hercem</w:t>
      </w:r>
      <w:r>
        <w:rPr>
          <w:b/>
        </w:rPr>
        <w:t xml:space="preserve"> Petrem Nárožným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4:00 – 15:00</w:t>
        <w:tab/>
      </w:r>
      <w:r>
        <w:rPr>
          <w:i/>
        </w:rPr>
        <w:t>zvuková zkoušk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5:00 – 16:00</w:t>
        <w:tab/>
        <w:t>Koncert kapely</w:t>
      </w:r>
      <w:r>
        <w:rPr>
          <w:b/>
        </w:rPr>
        <w:t xml:space="preserve"> Ivan Hlas Tri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/>
        <w:t>16:00 – 17:00</w:t>
        <w:tab/>
        <w:t xml:space="preserve">Koncert skupiny </w:t>
      </w:r>
      <w:r>
        <w:rPr>
          <w:b/>
        </w:rPr>
        <w:t>Olympic Revival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ad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>11:00 – 17:00</w:t>
        <w:tab/>
        <w:t>Projekce soutěžních filmů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6:00Z</dcterms:created>
  <dc:creator>Avant</dc:creator>
  <dc:description/>
  <cp:keywords/>
  <dc:language>en-US</dc:language>
  <cp:lastModifiedBy>User</cp:lastModifiedBy>
  <cp:lastPrinted>2012-05-16T07:55:00Z</cp:lastPrinted>
  <dcterms:modified xsi:type="dcterms:W3CDTF">2012-06-04T05:26:00Z</dcterms:modified>
  <cp:revision>2</cp:revision>
  <dc:subject/>
  <dc:title/>
</cp:coreProperties>
</file>